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рядо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азания скорой и неотложной стоматологической помощи насел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стоящий Порядок регламентирует оказание скорой и неотложной стоматологической помощи населен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36"/>
          <w:szCs w:val="36"/>
          <w:u w:val="single"/>
        </w:rPr>
        <w:t>Скорая медицинская помощь</w:t>
      </w:r>
      <w:r>
        <w:rPr>
          <w:sz w:val="36"/>
          <w:szCs w:val="36"/>
        </w:rPr>
        <w:t xml:space="preserve"> оказывается гражданам при состояниях, угрожающих здоровью или жизни граждан, требующих срочного медицинского вмешательства (при несчастных случаях, травмах, кровотечениях, отравлениях и др.состояниях и заболеваниях) – осуществляется безотлагательно. Скорая медицинская помощь гражданам РФ и иным лицам, находящимся на ее территории, оказывается бесплатно. При обращении пациентов, нуждающихся в скорой медицинской помощи в поликлинику, необходимо оказать первую медицинскую помощь и, учитывая общее состояние пациента, вызвать бригаду скорой помощи или направить его в стацион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36"/>
          <w:szCs w:val="36"/>
          <w:u w:val="single"/>
        </w:rPr>
        <w:t>Неотложная стоматологическая помощь</w:t>
      </w:r>
      <w:r>
        <w:rPr>
          <w:sz w:val="36"/>
          <w:szCs w:val="36"/>
        </w:rPr>
        <w:t xml:space="preserve"> оказывается гражданам  следующих случаях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острые и обострения воспалительных процессов челюстно-лицевой области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травмы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кровотечения;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острая зубная боль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Оказание неотложной стоматологической помощи осуществляется бесплатно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3. В рабочие дни неотложная стоматологическая помощь оказывается в течение рабочего дня согласно режиму работы поликлиники всеми врачами-специалистами не позднее 2-х часов с момента обращения в регистратуру. В выходные и праздничные дни гражданам предоставляется бесплатно неотложная стоматологическая помощь дежурными врачам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Отсутствие документов не является причиной для отказа в оказании неотложной стоматологической помощи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3:00Z</dcterms:created>
  <dc:creator>Cekretar</dc:creator>
  <dc:description/>
  <cp:keywords/>
  <dc:language>en-US</dc:language>
  <cp:lastModifiedBy>intel</cp:lastModifiedBy>
  <cp:lastPrinted>2016-03-11T11:24:00Z</cp:lastPrinted>
  <dcterms:modified xsi:type="dcterms:W3CDTF">2016-04-01T11:43:00Z</dcterms:modified>
  <cp:revision>3</cp:revision>
  <dc:subject/>
  <dc:title>Порядок</dc:title>
</cp:coreProperties>
</file>